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/>
          <w:b/>
          <w:bCs/>
          <w:sz w:val="48"/>
          <w:szCs w:val="48"/>
        </w:rPr>
        <w:t>Navnetradisjoner i Norge.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Brdteks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nl-NL"/>
        </w:rPr>
        <w:t xml:space="preserve">(Kilde: Boken </w:t>
      </w:r>
      <w:r>
        <w:rPr>
          <w:sz w:val="28"/>
          <w:szCs w:val="28"/>
          <w:lang w:val="fr-FR"/>
        </w:rPr>
        <w:t>«</w:t>
      </w:r>
      <w:r>
        <w:rPr>
          <w:rFonts w:ascii="Times New Roman" w:hAnsi="Times New Roman"/>
          <w:sz w:val="28"/>
          <w:szCs w:val="28"/>
        </w:rPr>
        <w:t>Hva er et navn?</w:t>
      </w:r>
      <w:r>
        <w:rPr>
          <w:sz w:val="28"/>
          <w:szCs w:val="28"/>
        </w:rPr>
        <w:t xml:space="preserve">» </w:t>
      </w:r>
      <w:r>
        <w:rPr>
          <w:rFonts w:ascii="Times New Roman" w:hAnsi="Times New Roman"/>
          <w:sz w:val="28"/>
          <w:szCs w:val="28"/>
        </w:rPr>
        <w:t>av Ivar Utne)</w:t>
      </w:r>
    </w:p>
    <w:p>
      <w:pPr>
        <w:pStyle w:val="Brdteks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Vi har alle fornavn og etternavn. Noen har ogs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et eller flere mellomnavn, av fornavntype eller fra etternavn. Det har ikke alltid v</w:t>
      </w:r>
      <w:r>
        <w:rPr>
          <w:b/>
          <w:bCs/>
          <w:sz w:val="28"/>
          <w:szCs w:val="28"/>
          <w:lang w:val="da-DK"/>
        </w:rPr>
        <w:t>æ</w:t>
      </w:r>
      <w:r>
        <w:rPr>
          <w:rFonts w:ascii="Times New Roman" w:hAnsi="Times New Roman"/>
          <w:b/>
          <w:bCs/>
          <w:sz w:val="28"/>
          <w:szCs w:val="28"/>
        </w:rPr>
        <w:t>rt slik. Bruken av etternavn kom sent til Norge. Skikkene med mange slags kallenavn varte til midt p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 xml:space="preserve">1800-tallet. 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Etternavn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I mange europeiske land s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</w:rPr>
        <w:t xml:space="preserve">r for Danmark hadde folk tatt i bruk etternavn laget av forfedrenes fornavn i flere hundre 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>r f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</w:rPr>
        <w:t>r slike navn ble etablert i Norge.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De tidlige etternavnene i Norge var navn fra innvandrere, s</w:t>
      </w:r>
      <w:r>
        <w:rPr>
          <w:b/>
          <w:bCs/>
          <w:sz w:val="28"/>
          <w:szCs w:val="28"/>
          <w:lang w:val="da-DK"/>
        </w:rPr>
        <w:t>æ</w:t>
      </w:r>
      <w:r>
        <w:rPr>
          <w:rFonts w:ascii="Times New Roman" w:hAnsi="Times New Roman"/>
          <w:b/>
          <w:bCs/>
          <w:sz w:val="28"/>
          <w:szCs w:val="28"/>
        </w:rPr>
        <w:t>rlig tyskere og dansker. Noen kom til Norge p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1600-tallet, men de fleste p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1700-tallet. Tidlig p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1800-tallet hadde overklassen etablert seg med etternavn rett og slett fordi mange av dem var innvandrere - dvs. statsforvaltere, prester, godseiere, handelsmenn og h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  <w:lang w:val="da-DK"/>
        </w:rPr>
        <w:t xml:space="preserve">ndverkere. 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Fra tidlig p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1700-tallet ble registre f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</w:rPr>
        <w:t>rt etter fornavn, f.eks. panteregistre.  Folketellinger og skattemanntall ble f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</w:rPr>
        <w:t>rt etter adressen - g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  <w:lang w:val="da-DK"/>
        </w:rPr>
        <w:t>rd for g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>rd. I kirkeb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</w:rPr>
        <w:t>kene ble g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>rdsnavnet f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</w:rPr>
        <w:t>rt opp som en adresse. Menn og kvinner ble f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</w:rPr>
        <w:t>rt inn i kirkeb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</w:rPr>
        <w:t>kene med farens fornavn og -sen eller -datter ending. F.eks. Ole Hansen og Anne Hansdatter. Etterhvert ble det vanlig at folk ogs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tok etternavn etter g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>rden eller etter landskapet der g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  <w:lang w:val="nl-NL"/>
        </w:rPr>
        <w:t>rden l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>. Guldbrand i Lia ble til Guldbrand Lie.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da-DK"/>
        </w:rPr>
        <w:t>Norske g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>rsnavn var gjerne tatt ut fra danske ord, slik de ble skrevet eller uttalt. Dansk var skriftspr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 xml:space="preserve">ket i Norge i mange hundre 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 xml:space="preserve">r, frem til rundt 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>r 1900. Derfor ble stedsnavn skrevet p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 xml:space="preserve">dansk - som Viig for Vik, som Hov for Hoff. Fra 1900 satte myndighetene i gang med 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fornorske g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>rdsnavnene. Mange b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</w:rPr>
        <w:t>nder skriver likevel g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>rdsnavnet sitt p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gammel m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>te fortsatt, Gamle skrivem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>ter er fortsatt mye benyttet i norske etternavn av mange slag - Myhr heller enn Myr, Hoel heller enn Hol.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Rundt 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>r 1800 var det vanlig at de relativt f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kvinner som hadde etternavn beholdt dette ved giftem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>l, dvs. de skiftet ikke. Skikken med felles etternavn kom i bruk i Norge utover p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 xml:space="preserve">1800-tallet. Grunnen var at mannen var hovedperson i 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</w:rPr>
        <w:t>konomiske saker og i andre viktige saker. Det ble naturlig at hans etternavn ble brukt ogs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  <w:lang w:val="da-DK"/>
        </w:rPr>
        <w:t xml:space="preserve">for kona. 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 xml:space="preserve">r folk flyttet inn til byene fra landsbygda - fra midten av 1800-tallet - ble det mer utbredt 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ta i bruk et felles etternavn for familien. Ofte ble da mannens -sen navn brukt. Et -sen navn var ogs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  <w:lang w:val="de-DE"/>
        </w:rPr>
        <w:t xml:space="preserve">greit for 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skjule bakgrunnen fra langsbygda.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Et ekte patronym vil si et -sen navn laget etter farens fornavn. Anders Olsen (eller Olesen) var s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</w:rPr>
        <w:t>nn av Ole Kristoffersen, som igjen var s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</w:rPr>
        <w:t>nn av Kristoffer Jensen. S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</w:rPr>
        <w:t>nn ble til -sen etter eldre dansk tradisjon og uten dobbelt s. Dobbelt s er vanligvis ikke benyttet i norsk, i motsetning til svensk tradisjon: Gustavsson, Olsson og Johansson.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Fra begynnelsen av 1900-tallet var tida inne til 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innf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</w:rPr>
        <w:t>re faste etternavn for alle. Med flere og flere p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 xml:space="preserve">flyttefot og byer som vokste, ble det mer og mer behov for 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  <w:lang w:val="da-DK"/>
        </w:rPr>
        <w:t>kunne f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entydige registre over folk. Slik at en kunne v</w:t>
      </w:r>
      <w:r>
        <w:rPr>
          <w:b/>
          <w:bCs/>
          <w:sz w:val="28"/>
          <w:szCs w:val="28"/>
          <w:lang w:val="da-DK"/>
        </w:rPr>
        <w:t>æ</w:t>
      </w:r>
      <w:r>
        <w:rPr>
          <w:rFonts w:ascii="Times New Roman" w:hAnsi="Times New Roman"/>
          <w:b/>
          <w:bCs/>
          <w:sz w:val="28"/>
          <w:szCs w:val="28"/>
        </w:rPr>
        <w:t>re sikker p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hvem som var hvem. Det var n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  <w:lang w:val="da-DK"/>
        </w:rPr>
        <w:t>dvendig for skatt, skole og for h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>ndhevninger av lov og rett.  I samfunnet var det behov for orden. Navneloven som etablerte dette ble innf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</w:rPr>
        <w:t>rt i 1923.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Navneloven.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Med navneloven av 1923 skulle alle ha fast etternavn. Mann, kone og barn skulle ha samme etternavn. Ogs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folk p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landsbygda ble p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  <w:lang w:val="da-DK"/>
        </w:rPr>
        <w:t xml:space="preserve">lagt 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ta faste etternavn. Folk ble ogs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  <w:lang w:val="da-DK"/>
        </w:rPr>
        <w:t xml:space="preserve">lagt 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ta nye skrivem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>ter i bruk n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>r de skulle ta navn fra g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>rden sin. Mange navn ble nesten like, Myhrdahl - Myrdahl- Myhrdal-Myrdal. Andre er Boe og Moe, som ble til B</w:t>
      </w:r>
      <w:r>
        <w:rPr>
          <w:b/>
          <w:bCs/>
          <w:sz w:val="28"/>
          <w:szCs w:val="28"/>
          <w:lang w:val="da-DK"/>
        </w:rPr>
        <w:t xml:space="preserve">ø </w:t>
      </w:r>
      <w:r>
        <w:rPr>
          <w:rFonts w:ascii="Times New Roman" w:hAnsi="Times New Roman"/>
          <w:b/>
          <w:bCs/>
          <w:sz w:val="28"/>
          <w:szCs w:val="28"/>
        </w:rPr>
        <w:t xml:space="preserve">og Mo. Vi gikk over fra Aa til </w:t>
      </w:r>
      <w:r>
        <w:rPr>
          <w:b/>
          <w:bCs/>
          <w:sz w:val="28"/>
          <w:szCs w:val="28"/>
          <w:lang w:val="sv-SE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 xml:space="preserve">og fra 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</w:rPr>
        <w:t xml:space="preserve">i til 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  <w:lang w:val="da-DK"/>
        </w:rPr>
        <w:t>y. Forkortelser forkom ogs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 xml:space="preserve">: Eide for Oldereide, Dahl fra Stordahl. Noen skiftet navn for 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skille seg ut, navn som s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flottere ut eller som var mer praktisk i et register.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Navneloven av 1923 kombinerte det praktiske med by- og overklasseskikken, og som var vanlig i deler av befolkningen. Med felles etternavn var det lettere 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  <w:lang w:val="da-DK"/>
        </w:rPr>
        <w:t>holde orden p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 xml:space="preserve">hvem som var i familie med hverandre. Hovedregelen ble at koner skulle ta ektemannens etternavn. Mens det ble gitt 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 xml:space="preserve">pning for unntak, dvs. for kvinnen 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beholde sitt etternavn. Dette gjaldt forretningskvinner,  kvinnelige kunstnere, vitenskapskvinner og ogs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bondeslekter der kvinnen beholdt sitt farsnavn som etternavn. Kvinnen kunne ogs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 xml:space="preserve">velge 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beholde sitt slektsnavn som ugift foran mannens navn, alts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som mellomnavn. Eks. er Haldis Moren Vesaas da hun giftet seg i 1934.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Fra 1949 ble det lettere for alle gifte kvinner 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beholde sitt tidligere etternavn.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Det ble mer vanlig at kvinner hadde arbeid utenfor hjemmet, og mange syntes det da var praktisk og rimelig 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beholde samme navn etter at de giftet seg.  Formelt fikk de ektemannens etternavn n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>r de giftet seg. Det nye var at kvinnen kunne f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 xml:space="preserve">tilbake navnet dersom ektemannen godtok det. 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--------------------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En anekdote: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En kvinne forteller om sitt m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</w:rPr>
        <w:t>te med regelen av 1949 om etternavn for kvinner, da hun skulle gifte seg i 1955: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rdtekst"/>
        <w:numPr>
          <w:ilvl w:val="0"/>
          <w:numId w:val="1"/>
        </w:numPr>
        <w:ind w:left="163" w:right="0" w:hanging="163"/>
        <w:rPr>
          <w:rFonts w:ascii="Times New Roman" w:hAnsi="Times New Roman" w:eastAsia="Times New Roman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/>
          <w:b/>
          <w:bCs/>
          <w:sz w:val="28"/>
          <w:szCs w:val="28"/>
        </w:rPr>
        <w:t>Jeg hadde h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</w:rPr>
        <w:t>rt noe om dette med mannens etternavn ved giftem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>l.</w:t>
      </w:r>
    </w:p>
    <w:p>
      <w:pPr>
        <w:pStyle w:val="Brdtekst"/>
        <w:numPr>
          <w:ilvl w:val="0"/>
          <w:numId w:val="1"/>
        </w:numPr>
        <w:ind w:left="163" w:right="0" w:hanging="163"/>
        <w:rPr>
          <w:rFonts w:ascii="Times New Roman" w:hAnsi="Times New Roman" w:eastAsia="Times New Roman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Spurte departementet. Sa jeg hadde tenkt 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hete det samme som mitt pikenavn.</w:t>
      </w:r>
    </w:p>
    <w:p>
      <w:pPr>
        <w:pStyle w:val="Brdtekst"/>
        <w:numPr>
          <w:ilvl w:val="0"/>
          <w:numId w:val="1"/>
        </w:numPr>
        <w:ind w:left="163" w:right="0" w:hanging="163"/>
        <w:rPr>
          <w:rFonts w:ascii="Times New Roman" w:hAnsi="Times New Roman" w:eastAsia="Times New Roman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/>
          <w:b/>
          <w:bCs/>
          <w:sz w:val="28"/>
          <w:szCs w:val="28"/>
        </w:rPr>
        <w:t>Svar: Da m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  <w:lang w:val="fr-FR"/>
        </w:rPr>
        <w:t>du s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</w:rPr>
        <w:t>ke om navneforandring.</w:t>
      </w:r>
    </w:p>
    <w:p>
      <w:pPr>
        <w:pStyle w:val="Brdtekst"/>
        <w:numPr>
          <w:ilvl w:val="0"/>
          <w:numId w:val="1"/>
        </w:numPr>
        <w:ind w:left="163" w:right="0" w:hanging="163"/>
        <w:rPr>
          <w:rFonts w:ascii="Times New Roman" w:hAnsi="Times New Roman" w:eastAsia="Times New Roman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/>
          <w:b/>
          <w:bCs/>
          <w:sz w:val="28"/>
          <w:szCs w:val="28"/>
        </w:rPr>
        <w:t>Navneforandring?? Jeg vil jo hete det samme, ikke noe annet.</w:t>
      </w:r>
    </w:p>
    <w:p>
      <w:pPr>
        <w:pStyle w:val="Brdtekst"/>
        <w:numPr>
          <w:ilvl w:val="0"/>
          <w:numId w:val="1"/>
        </w:numPr>
        <w:ind w:left="163" w:right="0" w:hanging="163"/>
        <w:rPr>
          <w:rFonts w:ascii="Times New Roman" w:hAnsi="Times New Roman" w:eastAsia="Times New Roman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/>
          <w:b/>
          <w:bCs/>
          <w:sz w:val="28"/>
          <w:szCs w:val="28"/>
          <w:lang w:val="da-DK"/>
        </w:rPr>
        <w:t>Ja, men n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  <w:lang w:val="fr-FR"/>
        </w:rPr>
        <w:t>r du gifter deg s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>r du automatisk mannens etternavn. Og s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  <w:lang w:val="fr-FR"/>
        </w:rPr>
        <w:t>du f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 xml:space="preserve">han til 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  <w:lang w:val="da-DK"/>
        </w:rPr>
        <w:t>skrive under p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din s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</w:rPr>
        <w:t>knad om navneforandring.</w:t>
      </w:r>
    </w:p>
    <w:p>
      <w:pPr>
        <w:pStyle w:val="Brdtekst"/>
        <w:numPr>
          <w:ilvl w:val="0"/>
          <w:numId w:val="1"/>
        </w:numPr>
        <w:ind w:left="163" w:right="0" w:hanging="163"/>
        <w:rPr>
          <w:rFonts w:ascii="Times New Roman" w:hAnsi="Times New Roman" w:eastAsia="Times New Roman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/>
          <w:b/>
          <w:bCs/>
          <w:sz w:val="28"/>
          <w:szCs w:val="28"/>
        </w:rPr>
        <w:t>Hvem han?? Faren min?</w:t>
      </w:r>
    </w:p>
    <w:p>
      <w:pPr>
        <w:pStyle w:val="Brdtekst"/>
        <w:numPr>
          <w:ilvl w:val="0"/>
          <w:numId w:val="1"/>
        </w:numPr>
        <w:ind w:left="163" w:right="0" w:hanging="163"/>
        <w:rPr>
          <w:rFonts w:ascii="Times New Roman" w:hAnsi="Times New Roman" w:eastAsia="Times New Roman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/>
          <w:b/>
          <w:bCs/>
          <w:sz w:val="28"/>
          <w:szCs w:val="28"/>
          <w:lang w:val="nl-NL"/>
        </w:rPr>
        <w:t>Nei, mannen din.</w:t>
      </w:r>
    </w:p>
    <w:p>
      <w:pPr>
        <w:pStyle w:val="Brdtekst"/>
        <w:numPr>
          <w:ilvl w:val="0"/>
          <w:numId w:val="1"/>
        </w:numPr>
        <w:ind w:left="163" w:right="0" w:hanging="163"/>
        <w:rPr>
          <w:rFonts w:ascii="Times New Roman" w:hAnsi="Times New Roman" w:eastAsia="Times New Roman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/>
          <w:b/>
          <w:bCs/>
          <w:sz w:val="28"/>
          <w:szCs w:val="28"/>
          <w:lang w:val="da-DK"/>
        </w:rPr>
        <w:t>Ja, men .......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Det var ikke mer 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  <w:lang w:val="da-DK"/>
        </w:rPr>
        <w:t>snakke om det. For han skrev jo under p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  <w:lang w:val="sv-SE"/>
        </w:rPr>
        <w:t>knaden.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Men, jeg m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  <w:lang w:val="it-IT"/>
        </w:rPr>
        <w:t xml:space="preserve">tte love 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da-DK"/>
        </w:rPr>
        <w:t>æ</w:t>
      </w:r>
      <w:r>
        <w:rPr>
          <w:rFonts w:ascii="Times New Roman" w:hAnsi="Times New Roman"/>
          <w:b/>
          <w:bCs/>
          <w:sz w:val="28"/>
          <w:szCs w:val="28"/>
          <w:lang w:val="sv-SE"/>
        </w:rPr>
        <w:t xml:space="preserve">re snill et helt 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>r, sa han.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Hadde det v</w:t>
      </w:r>
      <w:r>
        <w:rPr>
          <w:b/>
          <w:bCs/>
          <w:sz w:val="28"/>
          <w:szCs w:val="28"/>
          <w:lang w:val="da-DK"/>
        </w:rPr>
        <w:t>æ</w:t>
      </w:r>
      <w:r>
        <w:rPr>
          <w:rFonts w:ascii="Times New Roman" w:hAnsi="Times New Roman"/>
          <w:b/>
          <w:bCs/>
          <w:sz w:val="28"/>
          <w:szCs w:val="28"/>
        </w:rPr>
        <w:t>rt faren min s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hadde jeg forst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>tt det, at jeg kunne f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bruk familienavnet og at han skulle skrive under p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det. Men, at denne mannen som jeg skulle gifte meg med skulle skrive under - det har jeg ikke skj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</w:rPr>
        <w:t>nt noe av til denne dag.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----------------------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I 1965 ble ordningen med s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</w:rPr>
        <w:t xml:space="preserve">knad for 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beholde navnet avskaffet. Men, kvinnene skulle fortsatt oppgi om de ville beholde navnet sitt. Dersom de ikke ba om det, fikk de automatisk ektemannens etternavn.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Fra 1980 ble mye snudd om. Likestillingsprinsippet slo sterkt gjennom. N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fikk kvinnene automatisk beholde sitt eget etternavn. N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fikk ektefeller velge felles mellomnavn, eller en av ektefellene kunne ta den andres etternavn som mellomnavn. Begge kunne ogs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det dobble etternavn. Det er mange muligheter.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Rundt 2010 valgte 80 prosent av kvinnene mannens etternavn. Mer enn halvparten av kvinnene beholder imidlertidig sitt eget tidligere etternavn som mellomnavn. 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Det er vanlig i dag (2013) at barna f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>r to etternavn (ca. halvparten av barna). Da er gjerne mors etternavn som mellomnavn og fars som andre etternavn, f.eks. Berg Jensen. Ogs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bindestreksnavn er i bruk: Berg-Jensen. I offentlige registre st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  <w:lang w:val="da-DK"/>
        </w:rPr>
        <w:t>r navnet Berg Jensen under J. Berg-Jensen st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  <w:lang w:val="de-DE"/>
        </w:rPr>
        <w:t>r under B.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G</w:t>
      </w:r>
      <w:r>
        <w:rPr>
          <w:b/>
          <w:bCs/>
          <w:sz w:val="28"/>
          <w:szCs w:val="28"/>
          <w:u w:val="single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rdsnavnet - privat og offentlig !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da-DK"/>
        </w:rPr>
        <w:t>Mange b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  <w:lang w:val="pt-PT"/>
        </w:rPr>
        <w:t>nder ser p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g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>rdsnavnet og etternavnet som sin private eiendom. For myndighetene er dette to forskjellige navn. Etternavnet tilh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</w:rPr>
        <w:t>rer b</w:t>
      </w:r>
      <w:r>
        <w:rPr>
          <w:b/>
          <w:bCs/>
          <w:sz w:val="28"/>
          <w:szCs w:val="28"/>
          <w:lang w:val="da-DK"/>
        </w:rPr>
        <w:t>æ</w:t>
      </w:r>
      <w:r>
        <w:rPr>
          <w:rFonts w:ascii="Times New Roman" w:hAnsi="Times New Roman"/>
          <w:b/>
          <w:bCs/>
          <w:sz w:val="28"/>
          <w:szCs w:val="28"/>
        </w:rPr>
        <w:t>reren, og er privat. Derimot ser myndighetene p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g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>rdsnavnet som fellesskapets kulturarv. Dette kommer til syne i kart osv. Stedsnavnet er knyttet til stedet. Etternavnet er personlig. Det vi si at g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>rdsnavnet ikke tilh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</w:rPr>
        <w:t>rer bonden som eier g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  <w:lang w:val="da-DK"/>
        </w:rPr>
        <w:t>rden. han eller hun forvalter g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>rden i sin tid som eier - f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  <w:lang w:val="da-DK"/>
        </w:rPr>
        <w:t>r den g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>r videre til andre. Nye eiere kan ikke forandre g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>rdsnavnet.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Beskyttede etternavn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For beskyttede etternavn er grensen p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200 b</w:t>
      </w:r>
      <w:r>
        <w:rPr>
          <w:b/>
          <w:bCs/>
          <w:sz w:val="28"/>
          <w:szCs w:val="28"/>
          <w:lang w:val="da-DK"/>
        </w:rPr>
        <w:t>æ</w:t>
      </w:r>
      <w:r>
        <w:rPr>
          <w:rFonts w:ascii="Times New Roman" w:hAnsi="Times New Roman"/>
          <w:b/>
          <w:bCs/>
          <w:sz w:val="28"/>
          <w:szCs w:val="28"/>
        </w:rPr>
        <w:t>rere (n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  <w:lang w:val="fr-FR"/>
        </w:rPr>
        <w:t>r du s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</w:rPr>
        <w:t>ker).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Alle m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g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  <w:lang w:val="da-DK"/>
        </w:rPr>
        <w:t>med p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det. Du m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  <w:lang w:val="da-DK"/>
        </w:rPr>
        <w:t>skrive brev til alle.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de-DE"/>
        </w:rPr>
        <w:t>(Agerup, Schreiner Hagevik, Bj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</w:rPr>
        <w:t>nness (201  i 2010)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 xml:space="preserve">Mellomnavn 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I gamle dager fikk s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</w:rPr>
        <w:t>sken ofte hvert sitt mellomnavn. Skikken med mellomnavn kom fra Danmark p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 xml:space="preserve">1700-tallet. Folk kalte opp sine barn med mellomnavn fra slekten, dvs. slektsnavn. 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Mellomnavn som etternavn kunne v</w:t>
      </w:r>
      <w:r>
        <w:rPr>
          <w:b/>
          <w:bCs/>
          <w:sz w:val="28"/>
          <w:szCs w:val="28"/>
          <w:lang w:val="da-DK"/>
        </w:rPr>
        <w:t>æ</w:t>
      </w:r>
      <w:r>
        <w:rPr>
          <w:rFonts w:ascii="Times New Roman" w:hAnsi="Times New Roman"/>
          <w:b/>
          <w:bCs/>
          <w:sz w:val="28"/>
          <w:szCs w:val="28"/>
        </w:rPr>
        <w:t>re mer enn bare gamle etternavn i slekten. Fram til ut p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1900-tallet kunne barn i samme s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</w:rPr>
        <w:t>skenflokk f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 xml:space="preserve">hver sine ekstra navn, enten normale fornavn eller forskjellige navn av etternavn-type. Slike ekstra navn hentet foreldrene ofte fra langt bakover i slekten. Eller fra kjendiser lokalt. Ofte ble det benyttet mellomnavn fra etternavnet (pikenavnet) til konas slekt, eller kvinnelige ektefeller bakover i slekten. 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Fornavn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Fornavnet er den du er. Fornavnet v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  <w:lang w:val="da-DK"/>
        </w:rPr>
        <w:t>rt er n</w:t>
      </w:r>
      <w:r>
        <w:rPr>
          <w:b/>
          <w:bCs/>
          <w:sz w:val="28"/>
          <w:szCs w:val="28"/>
          <w:lang w:val="da-DK"/>
        </w:rPr>
        <w:t>æ</w:t>
      </w:r>
      <w:r>
        <w:rPr>
          <w:rFonts w:ascii="Times New Roman" w:hAnsi="Times New Roman"/>
          <w:b/>
          <w:bCs/>
          <w:sz w:val="28"/>
          <w:szCs w:val="28"/>
        </w:rPr>
        <w:t>rt knyttet til v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>rt bilde av oss selv, til identiteten v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>r, og til v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>r tilh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</w:rPr>
        <w:t>rlighet. Fornavnet v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>rt har vi gode f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  <w:lang w:val="da-DK"/>
        </w:rPr>
        <w:t>lelser for. N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>r noen sier det, g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>r pulsen litt raskere - vi f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>r oppmerksomhet.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Selv om mange skifter etternavn, er det ganske f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  <w:lang w:val="da-DK"/>
        </w:rPr>
        <w:t>som skifter fornavn. Det er n</w:t>
      </w:r>
      <w:r>
        <w:rPr>
          <w:b/>
          <w:bCs/>
          <w:sz w:val="28"/>
          <w:szCs w:val="28"/>
          <w:lang w:val="da-DK"/>
        </w:rPr>
        <w:t>æ</w:t>
      </w:r>
      <w:r>
        <w:rPr>
          <w:rFonts w:ascii="Times New Roman" w:hAnsi="Times New Roman"/>
          <w:b/>
          <w:bCs/>
          <w:sz w:val="28"/>
          <w:szCs w:val="28"/>
        </w:rPr>
        <w:t xml:space="preserve">rmest utenkelig 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skifte fornavn. N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>r det skjer er det gjerne forbundet med en stor omveltning i livet.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Du har ikke selv valgt fornavnet. Det forteller noe om hva foreldrene dine tenkte da du ble f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</w:rPr>
        <w:t>dt. Med valg av navn pr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</w:rPr>
        <w:t xml:space="preserve">ver foreldre 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  <w:lang w:val="it-IT"/>
        </w:rPr>
        <w:t>sette ord p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  <w:lang w:val="da-DK"/>
        </w:rPr>
        <w:t>hva de synes er fint i livet, p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opplevelser, p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dr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</w:rPr>
        <w:t>mmer og h</w:t>
      </w:r>
      <w:r>
        <w:rPr>
          <w:b/>
          <w:bCs/>
          <w:sz w:val="28"/>
          <w:szCs w:val="28"/>
          <w:lang w:val="da-DK"/>
        </w:rPr>
        <w:t>å</w:t>
      </w:r>
      <w:r>
        <w:rPr>
          <w:rFonts w:ascii="Times New Roman" w:hAnsi="Times New Roman"/>
          <w:b/>
          <w:bCs/>
          <w:sz w:val="28"/>
          <w:szCs w:val="28"/>
        </w:rPr>
        <w:t xml:space="preserve">p - som de vil dele med barnet. 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Foreldre legger mye sjel i 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finne et navn som de liker, og som de mener ogs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>vil passe for barnet som blir en del av familien deres. Etter hvert blir navnet uansett en del av deg! Du bare er det. Det er deg.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Kallenavn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Kallenavn er benyttet som fornavn. Tutta og Vesla er godkjente fornavn. </w:t>
      </w:r>
    </w:p>
    <w:p>
      <w:pPr>
        <w:pStyle w:val="Brdteks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Det er vel ogs</w:t>
      </w:r>
      <w:r>
        <w:rPr>
          <w:b/>
          <w:bCs/>
          <w:sz w:val="28"/>
          <w:szCs w:val="28"/>
          <w:lang w:val="da-DK"/>
        </w:rPr>
        <w:t xml:space="preserve">å </w:t>
      </w:r>
      <w:r>
        <w:rPr>
          <w:rFonts w:ascii="Times New Roman" w:hAnsi="Times New Roman"/>
          <w:b/>
          <w:bCs/>
          <w:sz w:val="28"/>
          <w:szCs w:val="28"/>
        </w:rPr>
        <w:t xml:space="preserve">Toppen (Bech) og Minken (Fosheim). </w:t>
      </w:r>
    </w:p>
    <w:p>
      <w:pPr>
        <w:pStyle w:val="Brdtekst"/>
        <w:rPr/>
      </w:pPr>
      <w:r>
        <w:rPr>
          <w:rFonts w:ascii="Times New Roman" w:hAnsi="Times New Roman"/>
          <w:b/>
          <w:bCs/>
          <w:sz w:val="28"/>
          <w:szCs w:val="28"/>
        </w:rPr>
        <w:t>Andre er gjerne kj</w:t>
      </w:r>
      <w:r>
        <w:rPr>
          <w:b/>
          <w:bCs/>
          <w:sz w:val="28"/>
          <w:szCs w:val="28"/>
          <w:lang w:val="da-DK"/>
        </w:rPr>
        <w:t>æ</w:t>
      </w:r>
      <w:r>
        <w:rPr>
          <w:rFonts w:ascii="Times New Roman" w:hAnsi="Times New Roman"/>
          <w:b/>
          <w:bCs/>
          <w:sz w:val="28"/>
          <w:szCs w:val="28"/>
        </w:rPr>
        <w:t>lenavn eller kosenavn: B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</w:rPr>
        <w:t>tteknotten, Olemann Veslemor, Veslegutt, Minsten, Lita, Tullik, Tertit, Terten, Bitten, Bibbi, Veslebror, Lillebror, Bror, S</w:t>
      </w:r>
      <w:r>
        <w:rPr>
          <w:b/>
          <w:bCs/>
          <w:sz w:val="28"/>
          <w:szCs w:val="28"/>
          <w:lang w:val="da-DK"/>
        </w:rPr>
        <w:t>ø</w:t>
      </w:r>
      <w:r>
        <w:rPr>
          <w:rFonts w:ascii="Times New Roman" w:hAnsi="Times New Roman"/>
          <w:b/>
          <w:bCs/>
          <w:sz w:val="28"/>
          <w:szCs w:val="28"/>
        </w:rPr>
        <w:t>ster og Gullet.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ogbunntekst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ogbunntekst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bCs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ptekstogbunntekst">
    <w:name w:val="Topptekst og bunnteks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Brdtekst">
    <w:name w:val="Brødteks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